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SUPPLEMENTARY SEMESTER EXAMINATIONS –  JUL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High  Voltage 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actors affecting primary and secondary ionization and discuss their influence on the breakdown of gaseous dielectr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eakdown in electronegative ga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an experiment in a certain gas it was found that the steady state current is 5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8</w:t>
            </w:r>
            <w:r>
              <w:rPr>
                <w:rFonts w:cs="Verdana" w:ascii="Verdana" w:hAnsi="Verdana"/>
                <w:sz w:val="20"/>
                <w:szCs w:val="20"/>
              </w:rPr>
              <w:t>A at 8kV at a distance of 0.4cm between the plane electrodes.  Keeping the field constant and reducing the distance to 0.1cm results in a current of 5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9</w:t>
            </w:r>
            <w:r>
              <w:rPr>
                <w:rFonts w:cs="Verdana" w:ascii="Verdana" w:hAnsi="Verdana"/>
                <w:sz w:val="20"/>
                <w:szCs w:val="20"/>
              </w:rPr>
              <w:t>A.  Calculate Townsend’s primary ionization coeffici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wnsend’s first and second ionization coefficients and derive an expression for the current growth in a gas discharge due to secondary ion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following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Elastic collisions ii) Inelastic collisions iii) Mean free pat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important properties of a gaseous dielectr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, explain the suspended particle theo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thermal breakdown in solid dielectric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0.1cm thick solid specimen of dielectric has a dielectric constant of 4.2, and tanδ=0.001 at a frequency of 50Hz.  If it is subjected to an alternating voltage of 5kV, calculate the heat generated in the specimen due to the dielectric los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half and full wave rectifiers for the generation of HVDC and list the limitation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en stage Cockroft-Walton circuit has all capacitors of 0.06µF.  The secondary voltage of the supply transformer is 100kV at a frequency of 150Hz.  If the load current is 1mA, determine (i)voltage regulation (ii)the ripple (iii) the optimum number of stages for maximum output voltage (iv) the maximum output volt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circuit diagram, explain working of resonant transformer and also mention its advantages and disadvan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the output voltage of a single stage impulse gene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standard switching and lightning impulse dur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fferent switching impulse circuits and explain any one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ircuit arrangement for producing high lightning current waveforms in the laboratori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12-stage impulse generator has capacitors each rated at 0.3µF, 150kV.  The capacitance of the test specimen is 400 pF.  Determine the wave front and wave tail resistances to produce a 1.2/50µs impulse wave using approximate formula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ow a sphere gap can be used to measure the peak value of voltages.  What are the parameters and factors that influence such voltage measure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inciple and construction of an electrostatic voltmeter for very high voltage measurements.  List the advantages and disadvan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hubb-Fortescue method for ac peak voltage measur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sistance divider for impulse voltage measurement with impedance matching at the divider en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le bridge arrangement for the low frequency measur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ests to be performed on the insulators and discuss any one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ests to be performed on the transform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ests to be carried out on bushings and explain any one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With neat circuit diagram explain the balance detection method for the measurement of partial dischar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partial discharge? Discuss the significance of 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7-23T10:45:00Z</cp:lastPrinted>
  <dcterms:modified xsi:type="dcterms:W3CDTF">2019-07-23T05:16:00Z</dcterms:modified>
  <cp:revision>80</cp:revision>
  <dc:subject/>
  <dc:title/>
</cp:coreProperties>
</file>